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新生因病保留入学资格申请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8"/>
        <w:gridCol w:w="855"/>
        <w:gridCol w:w="1543"/>
        <w:gridCol w:w="686"/>
        <w:gridCol w:w="921"/>
        <w:gridCol w:w="2454"/>
      </w:tblGrid>
      <w:tr>
        <w:trPr>
          <w:trHeight w:val="6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人</w:t>
            </w:r>
            <w:r>
              <w:rPr/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保留类型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/>
              <w:t>因病保留入学资格一年</w:t>
            </w:r>
          </w:p>
        </w:tc>
      </w:tr>
      <w:tr>
        <w:trPr>
          <w:trHeight w:val="11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（学生）签名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诺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自愿保留入学资格一年，时间自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，并作如下承诺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保留入学资格期间安全责任自负，与学校无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保留入学资格期间，没有学籍，不享受在校生相关待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下一级新生入学日期前提出入学申请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因病保留入学资格，需同时附二级甲等以上医院身体复查合格等证明材料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经批准后随下一级新生一起缴纳各项费用，办理入学手续。未按时提交入学申请，视为自动放弃入学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/>
            </w:pPr>
            <w:r>
              <w:rPr>
                <w:lang w:val="en-US" w:eastAsia="zh-CN"/>
              </w:rPr>
              <w:t>申请人（签字、手印）</w:t>
            </w:r>
            <w:r>
              <w:rPr/>
              <w:t>：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1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长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同意按照学校规定，保留入学资格一年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/>
            </w:pPr>
            <w:r>
              <w:rPr/>
              <w:t>签名：　　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（院）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/>
            </w:pPr>
            <w:r>
              <w:rPr/>
            </w:r>
          </w:p>
          <w:p>
            <w:pPr>
              <w:pStyle w:val="Normal"/>
              <w:ind w:firstLine="2100"/>
              <w:jc w:val="both"/>
              <w:rPr/>
            </w:pPr>
            <w:r>
              <w:rPr/>
            </w:r>
          </w:p>
          <w:p>
            <w:pPr>
              <w:pStyle w:val="Normal"/>
              <w:ind w:firstLine="3150"/>
              <w:jc w:val="both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6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生就业处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   </w:t>
            </w:r>
            <w:r>
              <w:rPr>
                <w:lang w:val="en-US" w:eastAsia="zh-CN"/>
              </w:rPr>
              <w:t>签名（盖章）：　　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21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院领导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：　　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dc:language>en-US</dc:language>
  <cp:lastModifiedBy>ASUS</cp:lastModifiedBy>
  <cp:lastPrinted>2020-10-28T15:32:00Z</cp:lastPrinted>
  <dcterms:modified xsi:type="dcterms:W3CDTF">2020-10-28T07:35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